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ΛΥΤΗΡΙΕΣ ΕΞΕΤΑΣΕΙΣ Γ ΄ ΤΑΞΗΣΗΜΕΡΗΣΙ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ΠΕΜΠΤΗ 27 ΜΑΪΟΥ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t xml:space="preserve">ΕΞΕΤΑΖΟΜΕΝΟ ΜΑΘΗΜΑ: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ΜΑΘΗΜΑΤΙΚΑ ΘΕΤΙΚΗΣ ΚΑΙ ΤΕΧΝΟΛΟΓΙΚΗΣ ΚΑΤΕΥΘΥΝ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vertAlign w:val="superscript"/>
          <w:lang w:val="en-US"/>
        </w:rPr>
      </w:pPr>
      <w:r>
        <w:rPr>
          <w:rFonts w:cs="Arial" w:ascii="Arial" w:hAnsi="Arial"/>
          <w:b/>
          <w:bCs/>
          <w:szCs w:val="32"/>
        </w:rPr>
        <w:t>Θέμα 1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Α.</w:t>
        <w:tab/>
      </w:r>
      <w:r>
        <w:rPr>
          <w:rFonts w:cs="Arial" w:ascii="Arial" w:hAnsi="Arial"/>
        </w:rPr>
        <w:t xml:space="preserve">Έστω μια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ορισμένη σ΄ ένα διάστημα Δ και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ένα εσωτερικό σημείο του Δ. Αν 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παρουσιάζει τοπικό ακρότατο στ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και είναι παραγωγίσιμη στο σημείο αυτό, να αποδείξετε ότι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΄(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1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  <w:t xml:space="preserve">Πότε μια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λέμε ότι είναι παραγωγίσιμη σε ένα σημεί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του πεδίου ορισμού της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5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ab/>
        <w:t>Να χαρακτηρίσετε τις προτάσεις που ακολουθούν γράφοντας στο τετράδιό σας τη λέξη Σωστό ή Λάθος δίπλα στο γράμμα που αντιστοιχεί σε κάθε πρόταση.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 Η διανυσματική ακτίνα του αθροίσματος δύο μιγαδικών αριθμών είναι το άθροισμα των διανυσματικών ακτίνων του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7715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αν και μόνο αν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4382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ab/>
        <w:t xml:space="preserve">Αν οι συναρτήσει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είναι παραγωγίσιμες στ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, τότε η συνάρτηση </w:t>
      </w:r>
      <w:r>
        <w:rPr>
          <w:rFonts w:cs="Arial" w:ascii="Arial" w:hAnsi="Arial"/>
          <w:lang w:val="en-US"/>
        </w:rPr>
        <w:t>f</w:t>
      </w:r>
      <w:r>
        <w:rPr>
          <w:rFonts w:eastAsia="Symbol" w:cs="Symbol" w:ascii="Symbol" w:hAnsi="Symbol"/>
          <w:lang w:val="en-US"/>
        </w:rPr>
        <w:t>×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είναι παραγωγίσιμη στ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 και ισχύει: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</w:t>
      </w:r>
      <w:r>
        <w:rPr>
          <w:rFonts w:eastAsia="Symbol" w:cs="Symbol" w:ascii="Symbol" w:hAnsi="Symbol"/>
          <w:lang w:val="en-US"/>
        </w:rPr>
        <w:t>×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΄(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΄(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΄(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ab/>
        <w:t xml:space="preserve">Έστω μια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η οποία είναι συνεχής σε ένα διάστημα Δ. Α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΄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&gt; 0 σε κάθε εσωτερικό σημεί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του Δ, τότε 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είναι γνησίως φθίνουσα σε όλο το 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2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</w:rPr>
        <w:t>ε.</w:t>
      </w:r>
      <w:r>
        <w:rPr>
          <w:rFonts w:cs="Arial" w:ascii="Arial" w:hAnsi="Arial"/>
        </w:rPr>
        <w:tab/>
        <w:t xml:space="preserve">Έστω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μια συνεχής συνάρτηση σ΄ ένα διάστημα [α, β] . Αν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είναι μια παράγουσα τ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στο [α, β] τότε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4192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Θέμα 2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Δίνεται η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με τύπο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ln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ab/>
        <w:t xml:space="preserve">Να βρείτε το πεδίο ορισμού της συνάρτησ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, να μελετήσετε την μονοτονία της και να βρείτε τα ακρότατα.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Μονάδες 10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  <w:t xml:space="preserve">Να μελετήσετε τη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ως προς την κυρτότητα και να βρείτε τα σημεία καμπής.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Μονάδες 8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ab/>
        <w:t xml:space="preserve">Να βρείτε το σύνολο τιμών τ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Θέμα 3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Δίνεται η συνάρτηση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, όπου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συνάρτηση παραγωγίσιμη στο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vertAlign w:val="subscript"/>
          <w:lang w:val="en-US"/>
        </w:rPr>
        <w:drawing>
          <wp:inline distT="0" distB="0" distL="0" distR="0">
            <wp:extent cx="9810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ab/>
        <w:t xml:space="preserve">Να αποδείξετε ότι υπάρχει ένα τουλάχιστο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6572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τέτοιο ώστ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΄(ξ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ξ)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8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  <w:t xml:space="preserve">Εά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να υπολογίσετε το ολοκλήρωμα  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4573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ab/>
        <w:t xml:space="preserve">Να βρείτε το όριο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6381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9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Θέμα 4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Έστω η συνεχής συνάρτη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τέτοια ώστ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(1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1. Αν για κάθε </w:t>
      </w:r>
      <w:r>
        <w:rPr>
          <w:rFonts w:cs="Arial" w:ascii="Arial" w:hAnsi="Arial"/>
          <w:lang w:val="en-US"/>
        </w:rPr>
        <w:t>x</w:t>
      </w:r>
      <w:r>
        <w:rPr>
          <w:rFonts w:eastAsia="Symbol" w:cs="Symbol" w:ascii="Symbol" w:hAnsi="Symbol"/>
          <w:lang w:val="en-US"/>
        </w:rPr>
        <w:t>Î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ισχύει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224790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όπου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α </w:t>
      </w:r>
      <w:r>
        <w:rPr>
          <w:rFonts w:eastAsia="Symbol" w:cs="Symbol" w:ascii="Symbol" w:hAnsi="Symbol"/>
        </w:rPr>
        <w:t>+</w:t>
      </w:r>
      <w:r>
        <w:rPr>
          <w:rFonts w:cs="Arial" w:ascii="Arial" w:hAnsi="Arial"/>
        </w:rPr>
        <w:t xml:space="preserve"> β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 με α, β</w:t>
      </w:r>
      <w:r>
        <w:rPr>
          <w:rFonts w:eastAsia="Symbol" w:cs="Symbol" w:ascii="Symbol" w:hAnsi="Symbol"/>
        </w:rPr>
        <w:t>Î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*, τότε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ab/>
        <w:t xml:space="preserve">Να αποδείξετε ότι η συνάρτηση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είναι παραγωγίσιμη στο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και να βρείτε τη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΄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5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ab/>
        <w:t xml:space="preserve">Να αποδείξετε ότι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6953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8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ab/>
        <w:t xml:space="preserve">Με δεδομένη τη σχέση του ερωτήματος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 xml:space="preserve"> να αποδείξετε ότι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8382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6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ab/>
        <w:t xml:space="preserve">Αν επιπλέο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(2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α </w:t>
      </w:r>
      <w:r>
        <w:rPr>
          <w:rFonts w:eastAsia="Symbol" w:cs="Symbol" w:ascii="Symbol" w:hAnsi="Symbol"/>
        </w:rPr>
        <w:t>&gt;</w:t>
      </w:r>
      <w:r>
        <w:rPr>
          <w:rFonts w:cs="Arial" w:ascii="Arial" w:hAnsi="Arial"/>
        </w:rPr>
        <w:t xml:space="preserve"> 0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(3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β και α </w:t>
      </w:r>
      <w:r>
        <w:rPr>
          <w:rFonts w:eastAsia="Symbol" w:cs="Symbol" w:ascii="Symbol" w:hAnsi="Symbol"/>
        </w:rPr>
        <w:t>&gt;</w:t>
      </w:r>
      <w:r>
        <w:rPr>
          <w:rFonts w:cs="Arial" w:ascii="Arial" w:hAnsi="Arial"/>
        </w:rPr>
        <w:t xml:space="preserve"> β, να αποδείξετε ότι υπάρχει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Arial" w:ascii="Arial" w:hAnsi="Arial"/>
        </w:rPr>
        <w:t xml:space="preserve"> (2, 3) τέτοιο ώστ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Μονάδες 6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2:00Z</dcterms:created>
  <dc:creator>Freiderikos Konstantinos</dc:creator>
  <dc:description/>
  <dc:language>en-US</dc:language>
  <cp:lastModifiedBy>ena</cp:lastModifiedBy>
  <dcterms:modified xsi:type="dcterms:W3CDTF">2004-06-09T10:12:00Z</dcterms:modified>
  <cp:revision>2</cp:revision>
  <dc:subject/>
  <dc:title>ΑΠΟΛΥΤΗΡΙΕΣ ΕΞΕΤΑΣΕΙΣ Γ ΄ ΤΑΞΗΣ</dc:title>
</cp:coreProperties>
</file>